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sr-RS"/>
        </w:rPr>
      </w:pPr>
      <w:r>
        <w:rPr>
          <w:rFonts w:cs="Times New Roman" w:ascii="Times New Roman" w:hAnsi="Times New Roman"/>
          <w:b/>
          <w:sz w:val="44"/>
          <w:szCs w:val="44"/>
          <w:lang w:val="sr-RS"/>
        </w:rPr>
        <w:t xml:space="preserve">ЗАХТЕ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0375</wp:posOffset>
                </wp:positionH>
                <wp:positionV relativeFrom="paragraph">
                  <wp:posOffset>-81915</wp:posOffset>
                </wp:positionV>
                <wp:extent cx="2294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0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еловодни печат подносио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-6.4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0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еловодни печат подносио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8"/>
      </w:tblGrid>
      <w:tr>
        <w:trPr>
          <w:trHeight w:val="4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прој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рисник средста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влашћено лиц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нос додељених средстава по конкурсу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рачу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Б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0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реме реализације пројек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ануар – 31. децембар 2025. годин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купна спецификација трошкова реализације 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заједно са средствима добијеним од министарства)</w:t>
      </w:r>
      <w:r>
        <w:rPr/>
        <w:t>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893"/>
        <w:gridCol w:w="19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.бр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мен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знос у РС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Спецификација утрошка средстава додељених од стране Министарств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култур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– на тачан износ из Решења (намена трошкова средстава биће наведена у Уговору)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4621"/>
        <w:gridCol w:w="17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трошков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ме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знос у РС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22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sr-RS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,0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љујем да ће горенаведени пројекат бити реализован у наведеном ро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једно, потврђујем, под пуном материјалном и кривичном одговорношћу да смо за пројека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или само буџетска средства од: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bookmarkStart w:id="0" w:name="_Hlk102129993"/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bookmarkStart w:id="1" w:name="_Hlk102129993"/>
      <w:bookmarkEnd w:id="1"/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стали извори___________________________  </w:t>
      </w:r>
      <w:r>
        <w:rPr>
          <w:rFonts w:cs="Times New Roman" w:ascii="Times New Roman" w:hAnsi="Times New Roman"/>
          <w:sz w:val="24"/>
          <w:szCs w:val="24"/>
          <w:lang w:val="sr-CS"/>
        </w:rPr>
        <w:t>у износу од ____________дина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ме и презим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есто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ис овлашћеног лиц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        </w:t>
        <w:tab/>
        <w:t xml:space="preserve">                и печ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35:00Z</dcterms:created>
  <dc:creator>Marko Despotovic</dc:creator>
  <dc:description/>
  <cp:keywords/>
  <dc:language>en-US</dc:language>
  <cp:lastModifiedBy>Djurdjijana Jovanovic</cp:lastModifiedBy>
  <cp:lastPrinted>2016-05-25T09:57:00Z</cp:lastPrinted>
  <dcterms:modified xsi:type="dcterms:W3CDTF">2024-12-24T08:15:00Z</dcterms:modified>
  <cp:revision>4</cp:revision>
  <dc:subject/>
  <dc:title/>
</cp:coreProperties>
</file>